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فرآ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Cs w:val="32"/>
          <w:rtl w:val="true"/>
          <w:lang w:bidi="fa-IR"/>
        </w:rPr>
        <w:t xml:space="preserve">: </w:t>
      </w:r>
      <w:r>
        <w:rPr>
          <w:rFonts w:cs="B Zar"/>
          <w:sz w:val="32"/>
          <w:sz w:val="32"/>
          <w:szCs w:val="32"/>
          <w:rtl w:val="true"/>
          <w:lang w:bidi="fa-IR"/>
        </w:rPr>
        <w:t>پردا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تلف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رقومی</w:t>
      </w:r>
    </w:p>
    <w:p>
      <w:pPr>
        <w:pStyle w:val="Normal"/>
        <w:jc w:val="left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02810</wp:posOffset>
                </wp:positionH>
                <wp:positionV relativeFrom="paragraph">
                  <wp:posOffset>342900</wp:posOffset>
                </wp:positionV>
                <wp:extent cx="0" cy="5715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27pt" to="370.3pt,71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17110</wp:posOffset>
                </wp:positionH>
                <wp:positionV relativeFrom="paragraph">
                  <wp:posOffset>571500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450pt" to="379.3pt,476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7451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3pt,369pt" to="541.3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1711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369pt" to="379.3pt,395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537210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423pt" to="325.25pt,42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02510</wp:posOffset>
                </wp:positionH>
                <wp:positionV relativeFrom="paragraph">
                  <wp:posOffset>-457200</wp:posOffset>
                </wp:positionV>
                <wp:extent cx="5257800" cy="7086600"/>
                <wp:effectExtent l="1016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086600"/>
                          <a:chOff x="0" y="0"/>
                          <a:chExt cx="5257800" cy="70866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371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انتخاب نقشه های توپوگرافی از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نقشه های راهن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ارشناس زمین شن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1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انتخاب عکسهای هوای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50000 :1  از نقشه ـ عکسهای راهنم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نتخاب محدوده داده های ماهواره ا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400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درخواست خری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4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سفارش فتومپ به گروه دورسنج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290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امین اعتب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900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صلاح داده های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 ماهواره ا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457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رید از سازمان جغرافیایی کشور یا سازمان نقشه برداری کشو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چاپ فتوم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486400"/>
                            <a:ext cx="12574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نتر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486400"/>
                            <a:ext cx="125748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کنتر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65152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02888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1028880"/>
                            <a:ext cx="1943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4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72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7438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4800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800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486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8294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48006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4800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-36pt;width:414pt;height:558pt" coordorigin="3626,-720" coordsize="8280,11160">
                <v:oval id="shape_0" fillcolor="white" stroked="t" o:allowincell="f" style="position:absolute;left:7406;top:-720;width:1439;height:125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746;top:144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انتخاب نقشه های توپوگرافی از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نقشه های راهن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ارشناس زمین شنا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144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انتخاب عکسهای هوای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50000 :1  از نقشه ـ عکسهای راهنم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144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نتخاب محدوده داده های ماهواره ا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306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درخواست خری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306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سفارش فتومپ به گروه دورسنج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468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امین اعتبا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468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صلاح داده های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 ماهواره ا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66;top:630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رید از سازمان جغرافیایی کشور یا سازمان نقشه برداری کشو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6300;width:2159;height:10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چاپ فتوم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046;top:7920;width:1979;height:107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نتر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6;top:7920;width:1979;height:107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کنتر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406;top:9540;width:10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126,900" to="10825,14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66,900" to="8125,1439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4140" to="4706,4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2520" to="4706,30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4140" to="7946,46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2520" to="7946,30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46,5760" to="7946,62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5760" to="4706,62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9000" to="4706,9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06,9900" to="7405,990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106,6840" to="10106,8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26,6840" to="10105,68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06;top:7920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06,8460" to="6325,84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326,6840" to="6326,84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786,6840" to="6325,684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960110</wp:posOffset>
                </wp:positionH>
                <wp:positionV relativeFrom="paragraph">
                  <wp:posOffset>4914900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خی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7pt;mso-position-vertical-relative:text;margin-left:46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خی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17110</wp:posOffset>
                </wp:positionH>
                <wp:positionV relativeFrom="paragraph">
                  <wp:posOffset>5715000</wp:posOffset>
                </wp:positionV>
                <wp:extent cx="457200" cy="34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0pt;mso-position-vertical-relative:text;margin-left:379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74510</wp:posOffset>
                </wp:positionH>
                <wp:positionV relativeFrom="paragraph">
                  <wp:posOffset>5829300</wp:posOffset>
                </wp:positionV>
                <wp:extent cx="457200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  <w:lang w:bidi="fa-IR"/>
                              </w:rPr>
                              <w:t>بل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59pt;mso-position-vertical-relative:text;margin-left:54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lang w:bidi="fa-IR"/>
                        </w:rPr>
                      </w:pPr>
                      <w:r>
                        <w:rPr>
                          <w:rFonts w:cs="B Zar"/>
                          <w:rtl w:val="true"/>
                          <w:lang w:bidi="fa-IR"/>
                        </w:rPr>
                        <w:t>بل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ف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31210</wp:posOffset>
                </wp:positionH>
                <wp:positionV relativeFrom="paragraph">
                  <wp:posOffset>523240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12pt" to="262.3pt,429.9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31010</wp:posOffset>
                </wp:positionH>
                <wp:positionV relativeFrom="paragraph">
                  <wp:posOffset>317500</wp:posOffset>
                </wp:positionV>
                <wp:extent cx="6172200" cy="6629400"/>
                <wp:effectExtent l="5080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629400"/>
                          <a:chOff x="0" y="0"/>
                          <a:chExt cx="6172200" cy="6629400"/>
                        </a:xfrm>
                      </wpg:grpSpPr>
                      <wps:wsp>
                        <wps:cNvSpPr/>
                        <wps:spPr>
                          <a:xfrm>
                            <a:off x="4000680" y="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سکن نقشه دست رنگ / کارپردا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1430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وارد کردن اطلاعات به محیط اتوکد یا....../ کارشناس ژئومتیک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وکتورایز کردن نقش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2860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دن نقشه وکتورایز شده به محیط Arc GI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857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رنگ آمیزی نقش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290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لات اولی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00068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رسی پل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ولیه نقش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14368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هیه فیلم از نقشه و گزار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715000"/>
                            <a:ext cx="2629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چاپ نقش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6286680"/>
                            <a:ext cx="114300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02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ایپ گزارش در محیط Wo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13716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صلاح گزارش تایپ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057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629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20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5486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058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457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4578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1828800"/>
                            <a:ext cx="0" cy="262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1828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4187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24424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33016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583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ل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3pt;margin-top:25pt;width:485.95pt;height:522.05pt" coordorigin="2726,500" coordsize="9719,10441">
                <v:oval id="shape_0" fillcolor="white" stroked="t" o:allowincell="f" style="position:absolute;left:9026;top:500;width:17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586;top:14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سکن نقشه دست رنگ / کارپردا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23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وارد کردن اطلاعات به محیط اتوکد یا....../ کارشناس ژئومتیک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32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وکتورایز کردن نقش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41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دن نقشه وکتورایز شده به محیط Arc GI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50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رنگ آمیزی نقش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59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لات اولی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6;top:6800;width:2159;height:14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رسی پل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ولیه نقش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86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هیه فیلم از نقشه و گزار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6;top:9500;width:41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چاپ نقش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026;top:10400;width:1799;height:53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626;top:1760;width:28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ایپ گزارش در محیط Wor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6;top:2660;width:2159;height:1439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صلاح گزارش تایپ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26,1040" to="9926,1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1940" to="9926,22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2840" to="9926,31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3740" to="9926,40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4640" to="9926,49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5540" to="9926,58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6440" to="9926,6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9140" to="9926,94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926,10040" to="9926,10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2300" to="5246,26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6,1220" to="5246,175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1220" to="9925,12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26,3380" to="4165,33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26,2120" to="2726,337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26,2120" to="3625,212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006,7520" to="12445,752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446,3380" to="12446,7519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726,3380" to="12445,338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86;top:709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46,4034" to="5246,88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246,8894" to="7585,889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6;top:4214;width:7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ل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عملی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زمایشگاهی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sz w:val="28"/>
          <w:szCs w:val="28"/>
          <w:lang w:val="en-US" w:eastAsia="en-US" w:bidi="fa-IR"/>
        </w:rPr>
      </w:pPr>
      <w:r>
        <w:rPr>
          <w:rFonts w:cs="B Zar"/>
          <w:sz w:val="28"/>
          <w:szCs w:val="28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45310</wp:posOffset>
                </wp:positionH>
                <wp:positionV relativeFrom="paragraph">
                  <wp:posOffset>88900</wp:posOffset>
                </wp:positionV>
                <wp:extent cx="5715000" cy="5600700"/>
                <wp:effectExtent l="5080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600880"/>
                          <a:chOff x="0" y="0"/>
                          <a:chExt cx="5715000" cy="5600880"/>
                        </a:xfrm>
                      </wpg:grpSpPr>
                      <wps:wsp>
                        <wps:cNvSpPr/>
                        <wps:spPr>
                          <a:xfrm>
                            <a:off x="2286000" y="0"/>
                            <a:ext cx="11430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8002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فکیک نمونه ها/تکنیسین نمونه کوب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8032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نمونه پتروگراف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8032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نمونه های فسیل شنا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2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نمونه تجزیه شیمیای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35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عاونت آزمایشگاه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035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گروه فسیل شنا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035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گروه پترولوژ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403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ماده سازی نمون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403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ماده سازی نمو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344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آماده سازی نمون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037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جریه شیمایی/کارشناس آزمایشگا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037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طالعه فسیل شناسی/فسیل شن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20372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مطالعه پتروگرافی/سنگ شنا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50292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50292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029200"/>
                            <a:ext cx="1257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0280" y="148608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486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08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86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7pt;width:450pt;height:441pt" coordorigin="2906,140" coordsize="9000,8820">
                <v:oval id="shape_0" fillcolor="white" stroked="t" o:allowincell="f" style="position:absolute;left:6506;top:140;width:1799;height:71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6146;top:140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فکیک نمونه ها/تکنیسین نمونه کوب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6;top:298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نمونه پتروگراف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298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نمونه های فسیل شناس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298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نمونه تجزیه شیمیای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424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عاونت آزمایشگاه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424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گروه فسیل شناس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6;top:424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گروه پترولوژ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6;top:550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ماده سازی نمون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550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ماده سازی نمو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550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آماده سازی نمونه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6;top:676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جریه شیمایی/کارشناس آزمای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46;top:676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طالعه فسیل شناسی/فسیل شنا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86;top:6760;width:25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مطالعه پتروگرافی/سنگ شنا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9746;top:8060;width:19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26;top:8060;width:19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86;top:8060;width:1979;height:899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406,860" to="7406,13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2120" to="7406,30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2480" to="10825,248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166,2480" to="4166,30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2480" to="10826,301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3740" to="10826,4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3740" to="7406,4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3740" to="4166,427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5000" to="4166,55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5000" to="7406,55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5000" to="10826,553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6260" to="10826,6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6260" to="7406,6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6260" to="4166,679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26,7520" to="10826,80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66,7520" to="4166,80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7520" to="7406,805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</w:rPr>
      </w:pP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فرآیند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تهی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نقش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ها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زمی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u w:val="single"/>
          <w:rtl w:val="true"/>
          <w:lang w:bidi="fa-IR"/>
        </w:rPr>
        <w:t>شناسی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07410</wp:posOffset>
                </wp:positionH>
                <wp:positionV relativeFrom="paragraph">
                  <wp:posOffset>227965</wp:posOffset>
                </wp:positionV>
                <wp:extent cx="3124835" cy="9305290"/>
                <wp:effectExtent l="4445" t="571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0" cy="9305280"/>
                          <a:chOff x="0" y="0"/>
                          <a:chExt cx="3124800" cy="9305280"/>
                        </a:xfrm>
                      </wpg:grpSpPr>
                      <wps:wsp>
                        <wps:cNvSpPr/>
                        <wps:spPr>
                          <a:xfrm>
                            <a:off x="1116360" y="0"/>
                            <a:ext cx="892080" cy="567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شرو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79452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سکن نقشه های زمین شناسی اولیه و نقشه های توپوگراف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3063960"/>
                            <a:ext cx="1226880" cy="794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رسی صحت و دق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36152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انتقال اطلاعات به یکی از محیطهای اتوکد یا  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92924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وکتورایز کردن تصاویر و دستر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249624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رنگ آمیزی نقشه در محیط اتوکد یا Arc 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08492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هیه لژان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22036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هیه برشهای زمین شنا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465264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هیه راهنمای نقش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5787360"/>
                            <a:ext cx="2343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تهیه نقشه ساختمانی منطقه با مقیاس 400000 :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6354360"/>
                            <a:ext cx="2343240" cy="56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 xml:space="preserve">اضافه کردن لژاند ، راهنمای نقشه ، برشهای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زمین شناسی و نقش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7149600"/>
                            <a:ext cx="223128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رنگ آمیزی لژاند و برشهای زمین شناس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6360" y="7716600"/>
                            <a:ext cx="1115640" cy="907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بررسی هماهنگ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7600" y="8852040"/>
                            <a:ext cx="781200" cy="45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پایا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760" y="5670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134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17017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269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28364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38581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4258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499284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556056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1279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760" y="692208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748980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8624520"/>
                            <a:ext cx="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0416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2155320"/>
                            <a:ext cx="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5568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817056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4800" y="6581880"/>
                            <a:ext cx="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8400" y="6581880"/>
                            <a:ext cx="4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5600" y="8510760"/>
                            <a:ext cx="445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eastAsia="en-US" w:bidi="fa-IR"/>
                                </w:rPr>
                                <w:t>بل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063960"/>
                            <a:ext cx="370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eastAsia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7830360"/>
                            <a:ext cx="4456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B Zar"/>
                                  <w:color w:val="auto"/>
                                  <w:lang w:val="en-US" w:bidi="fa-IR"/>
                                </w:rPr>
                                <w:t>خی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pt;margin-top:17.95pt;width:246pt;height:732.75pt" coordorigin="5366,359" coordsize="4920,14655">
                <v:oval id="shape_0" fillcolor="white" stroked="t" o:allowincell="f" style="position:absolute;left:7124;top:359;width:1404;height:892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شرو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5894;top:1610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سکن نقشه های زمین شناسی اولیه و نقشه های توپوگراف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2;top:5184;width:1931;height:1250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رسی صحت و دقت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2503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انتقال اطلاعات به یکی از محیطهای اتوکد یا  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3397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وکتورایز کردن تصاویر و دسترس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4290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رنگ آمیزی نقشه در محیط اتوکد یا Arc 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6792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هیه لژان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8580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هیه برشهای زمین شناس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7686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هیه راهنمای نقش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9473;width:3689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تهیه نقشه ساختمانی منطقه با مقیاس 400000 :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10366;width:3689;height:89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 xml:space="preserve">اضافه کردن لژاند ، راهنمای نقشه ، برشهای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زمین شناسی و نقش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94;top:11618;width:3513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رنگ آمیزی لژاند و برشهای زمین شناس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24;top:12511;width:1756;height:1428;mso-wrap-style:square;v-text-anchor:top;mso-position-horizontal-relative:page" type="_x0000_t110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بررسی هماهنگ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99;top:14299;width:1229;height:713;mso-wrap-style:square;v-text-anchor:top;mso-position-horizontal-relative:page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پایا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27,1252" to="7827,160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2146" to="7827,250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3039" to="7827,339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3933" to="7827,42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4826" to="7827,51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6435" to="7827,6791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7329" to="7827,768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8222" to="7827,8578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9116" to="7827,947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10009" to="7827,10365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27,11260" to="7827,11616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2,12154" to="8002,12510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02,13941" to="8002,14297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6,5720" to="6770,5720" stroked="t" o:allowincell="f" style="position:absolute;flip:x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7,3753" to="5367,5717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367,3754" to="5893,375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81,13226" to="10285,132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87,10724" to="10287,13225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84,10724" to="10285,10724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178;top:13762;width:701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eastAsia="en-US" w:bidi="fa-IR"/>
                          </w:rPr>
                          <w:t>بل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5184;width:583;height:53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eastAsia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5;top:12690;width:701;height:53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B Zar"/>
                            <w:color w:val="auto"/>
                            <w:lang w:val="en-US" w:bidi="fa-IR"/>
                          </w:rPr>
                          <w:t>خی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کارشن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زمی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/>
        </w:rPr>
        <w:t>شناس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bidi w:val="0"/>
        <w:jc w:val="center"/>
        <w:rPr>
          <w:rFonts w:cs="B Zar"/>
          <w:lang w:val="en-US" w:eastAsia="en-US" w:bidi="fa-IR"/>
        </w:rPr>
      </w:pPr>
      <w:r>
        <w:rPr>
          <w:rFonts w:cs="B Zar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85900</wp:posOffset>
                </wp:positionH>
                <wp:positionV relativeFrom="paragraph">
                  <wp:posOffset>3252470</wp:posOffset>
                </wp:positionV>
                <wp:extent cx="0" cy="3429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256.1pt" to="-117pt,283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506980</wp:posOffset>
                </wp:positionV>
                <wp:extent cx="368300" cy="34290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7pt;mso-wrap-distance-left:9.05pt;mso-wrap-distance-right:9.05pt;mso-wrap-distance-top:0pt;mso-wrap-distance-bottom:0pt;margin-top:197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Za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Za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ل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01:00Z</dcterms:created>
  <dc:creator>2991519797</dc:creator>
  <dc:description/>
  <cp:keywords/>
  <dc:language>en-US</dc:language>
  <cp:lastModifiedBy>MRT</cp:lastModifiedBy>
  <dcterms:modified xsi:type="dcterms:W3CDTF">2012-08-12T08:47:00Z</dcterms:modified>
  <cp:revision>9</cp:revision>
  <dc:subject/>
  <dc:title/>
</cp:coreProperties>
</file>